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20320</wp:posOffset>
            </wp:positionV>
            <wp:extent cx="629920" cy="65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spacing w:lineRule="auto" w:line="240" w:before="0" w:after="0"/>
        <w:ind w:firstLine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ind w:firstLine="4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3.08.2023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с. Кура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№ 44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«О порядке организации оповещения и информирования населения об угрозе и возникновении ЧС в Курайском сельсове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2.06.2023 № 5-1969 «О внесении изменений в Закон края «О защите населения и территории Красноярского края от чрезвычайных ситуаций  природного и техногенного характера», руководствуясь статьями 7, 15, 18 Устава Курайского сельсовета Дзерж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айского сельсовета Дзержинского района Красноярского края от 14.07.2023 № 38-п «О порядке организации оповещения и информирования населения об угрозе и возникновении ЧС в Курайском сельсовете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я чрезвычайных ситуаций природного и техногенного характера, о правилах поведения населения и необходимости проведения мероприятий по защите»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в день, следующий за днем его официального опубликования в периодическом печатном издании «Курайский вестник».</w:t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77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С.А. Гавр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5:00Z</dcterms:created>
  <dc:creator>babanlive</dc:creator>
  <dc:description/>
  <cp:keywords/>
  <dc:language>en-US</dc:language>
  <cp:lastModifiedBy>11</cp:lastModifiedBy>
  <dcterms:modified xsi:type="dcterms:W3CDTF">2023-08-24T07:01:00Z</dcterms:modified>
  <cp:revision>30</cp:revision>
  <dc:subject/>
  <dc:title/>
</cp:coreProperties>
</file>